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MARCH 26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NCENT SATRIANO/PSCO, LLC</w:t>
        <w:tab/>
        <w:tab/>
        <w:t>59 NORTH FOSTERTOWN RD, NBGH</w:t>
      </w:r>
    </w:p>
    <w:p>
      <w:pPr>
        <w:pStyle w:val="Normal"/>
        <w:rPr/>
      </w:pPr>
      <w:r>
        <w:rPr/>
        <w:tab/>
        <w:tab/>
        <w:tab/>
        <w:tab/>
        <w:tab/>
        <w:tab/>
        <w:t>(17-2-36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INCREASING THE DEGREE OF NON-CONFORMITY OF THE FRONT YARD SETBACK AND SIDE YARDS SETBACKS (ONE AND COMBINED) TO KEEP PRIOR BUILT SECOND FLR ADDITION TO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MILT'S PETROLEUM INC./</w:t>
        <w:tab/>
        <w:tab/>
        <w:tab/>
        <w:t>91 ROUTE 17K, NBGH</w:t>
      </w:r>
    </w:p>
    <w:p>
      <w:pPr>
        <w:pStyle w:val="Normal"/>
        <w:rPr/>
      </w:pPr>
      <w:r>
        <w:rPr/>
        <w:t xml:space="preserve">    </w:t>
      </w:r>
      <w:r>
        <w:rPr/>
        <w:t>PEKE PETROLEUM INC.</w:t>
        <w:tab/>
        <w:tab/>
        <w:tab/>
        <w:tab/>
        <w:t>(95-1-34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S &amp; VARIANCE (S):</w:t>
      </w:r>
    </w:p>
    <w:p>
      <w:pPr>
        <w:pStyle w:val="Normal"/>
        <w:rPr/>
      </w:pPr>
      <w:r>
        <w:rPr/>
        <w:t xml:space="preserve">INTERPRETATION OF FRONT YARD SETBACK AND/OR AN AREA VARIANCE FOR THE FRONT YARD SETBACK; AN AREA VARIANCE FOR THE LANDSCAPE BUFFER REQUIREMENT; AND AN INTERPRETATION OF THE CHECK CASHING FACILITY AS A PERMITTED ACCESSORY USE TO RENOVATE THE GETTY SERVICE STATION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SHAPIRO</w:t>
        <w:tab/>
        <w:tab/>
        <w:tab/>
        <w:tab/>
        <w:t>2 PARKWOOD LANE, NBGH</w:t>
      </w:r>
    </w:p>
    <w:p>
      <w:pPr>
        <w:pStyle w:val="Normal"/>
        <w:rPr/>
      </w:pPr>
      <w:r>
        <w:rPr/>
        <w:tab/>
        <w:tab/>
        <w:tab/>
        <w:tab/>
        <w:tab/>
        <w:tab/>
        <w:t>(87-3-1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USE PERMIT TO CONDUCT A HOME OCCUPATION OF FIREARMS RESTORATION AND REPAIRS AND GUNSMITHING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DZIEWIATOWSKI</w:t>
        <w:tab/>
        <w:tab/>
        <w:tab/>
        <w:t>296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118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FRONT YARD AND SIDE YARD SETBACKS TO TEMPORARILY KEEP ACCESSORY STRUCTURES ON LOT #2 OF A THREE </w:t>
      </w:r>
    </w:p>
    <w:p>
      <w:pPr>
        <w:pStyle w:val="Normal"/>
        <w:rPr/>
      </w:pPr>
      <w:r>
        <w:rPr/>
        <w:t xml:space="preserve">LOT SUBDIVISION. </w:t>
      </w:r>
    </w:p>
    <w:p>
      <w:pPr>
        <w:pStyle w:val="Normal"/>
        <w:rPr/>
      </w:pPr>
      <w:r>
        <w:rPr/>
        <w:t xml:space="preserve">________________________________________________________________________ </w:t>
        <w:tab/>
      </w:r>
    </w:p>
    <w:p>
      <w:pPr>
        <w:pStyle w:val="Normal"/>
        <w:rPr/>
      </w:pPr>
      <w:r>
        <w:rPr/>
        <w:t xml:space="preserve">JAN KADNAR </w:t>
        <w:tab/>
        <w:tab/>
        <w:tab/>
        <w:tab/>
        <w:t>275 PRESSLER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6-1-10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                                                                </w:t>
      </w:r>
    </w:p>
    <w:p>
      <w:pPr>
        <w:pStyle w:val="Normal"/>
        <w:rPr/>
      </w:pPr>
      <w:r>
        <w:rPr/>
        <w:t>AREA VARIANCES FOR A FRONT YARD SETBACK FOR THE EXISTING VILLA (LOT #5) AND A FRONT YARD SETBACK AND THE MINIMUM HABITABLE FLOOR AREA OF THE EXISTING COTTAGE (LOT #4) TO REMAIN FOR A FIVE (5) LOT SUBDIVISIO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VER TO APRIL 23, 2009 MEETING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NTERPRISE RENT-A-CAR</w:t>
        <w:tab/>
        <w:tab/>
        <w:t>400 AUTO PARK PLACE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7-2-11.2) IB Z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ERPRETATION: </w:t>
      </w:r>
    </w:p>
    <w:p>
      <w:pPr>
        <w:pStyle w:val="Normal"/>
        <w:rPr/>
      </w:pPr>
      <w:r>
        <w:rPr/>
        <w:t>AS TO WHETHER OR NOT THE USE PROPOSED IS PERMITTED IN THE IB ZON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1:00Z</dcterms:created>
  <dc:creator> </dc:creator>
  <dc:description/>
  <dc:language>en-US</dc:language>
  <cp:lastModifiedBy> </cp:lastModifiedBy>
  <cp:lastPrinted>2009-03-04T12:52:00Z</cp:lastPrinted>
  <dcterms:modified xsi:type="dcterms:W3CDTF">2009-03-23T16:22:00Z</dcterms:modified>
  <cp:revision>13</cp:revision>
  <dc:subject/>
  <dc:title>TOWN OF NEWBURGH</dc:title>
</cp:coreProperties>
</file>